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>Bydgoszcz, dnia 06.03.2019 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796 Bydgoszcz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 52 374 92 56</w:t>
      </w:r>
    </w:p>
    <w:p>
      <w:pPr>
        <w:pStyle w:val="Bezodstpw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</w:t>
        <w:tab/>
        <w:t>postępowania o udzielenie zamówienia publicznego pn. „dostawa odczynników chemicznych dla Katedry Biotechnologii i Genetyki Zwierząt” (AZZP.243.15.2019)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Zmawiający w związku z udzielonymi wyjaśnieniami do treści zaproszenia dokonuje modyfikacji treści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>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bookmarkStart w:id="0" w:name="_Hlk527580563"/>
      <w:bookmarkEnd w:id="0"/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część III pkt 6</w:t>
      </w:r>
      <w:r>
        <w:rPr>
          <w:rFonts w:cs="Times New Roman" w:ascii="Times New Roman" w:hAnsi="Times New Roman"/>
        </w:rPr>
        <w:t>, skreśla się zapis:</w:t>
      </w:r>
    </w:p>
    <w:p>
      <w:pPr>
        <w:pStyle w:val="Normal"/>
        <w:ind w:left="426" w:hanging="0"/>
        <w:jc w:val="both"/>
        <w:rPr/>
      </w:pPr>
      <w:bookmarkStart w:id="1" w:name="_Hlk2767145"/>
      <w:bookmarkEnd w:id="1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amawiający nie dopuszcza możliwość składania ofert częściowych.” </w:t>
      </w:r>
    </w:p>
    <w:p>
      <w:pPr>
        <w:pStyle w:val="Normal"/>
        <w:ind w:left="426" w:hanging="0"/>
        <w:jc w:val="both"/>
        <w:rPr>
          <w:rFonts w:ascii="Times New Roman" w:hAnsi="Times New Roman" w:eastAsia="CIDFont+F4;Yu Gothic" w:cs="Times New Roman"/>
          <w:i/>
          <w:i/>
          <w:u w:val="single"/>
        </w:rPr>
      </w:pPr>
      <w:bookmarkStart w:id="2" w:name="_Hlk2767145"/>
      <w:bookmarkEnd w:id="2"/>
      <w:r>
        <w:rPr>
          <w:rFonts w:eastAsia="CIDFont+F4;Yu Gothic" w:cs="Times New Roman" w:ascii="Times New Roman" w:hAnsi="Times New Roman"/>
          <w:i/>
          <w:u w:val="single"/>
        </w:rPr>
        <w:t>wprowadza się zapis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możliwość składania ofert częściowych.”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część XII pkt 10, skreśla się zapis:</w:t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Hlk2767379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Nadaw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t: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wersytet Technologiczno-Przyrodniczy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-796 Bydgoszcz, Al. Prof. S. Kaliskiego 7 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celaria Główna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. 2.1, pokój 57 (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na postępowanie p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wa odczynników chemicznych dla Katedry Biotechnologii i Genetyki Zwierzą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e nr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ZZP.243.15.2019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OTWIERAĆ PRZED 08.03.2019 roku, godz. 12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wprowadza się zapis:</w:t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aw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t: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wersytet Technologiczno-Przyrodniczy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-796 Bydgoszcz, Al. Prof. S. Kaliskiego 7 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celaria Główna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. 2.1, pokój 57 (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na postępowanie p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wa odczynników chemicznych dla Katedry Biotechnologii i Genetyki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danie nr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ZZP.243.15.2019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IE OTWIERAĆ PRZED 12.03.2019 roku, godz. 12:0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część XIII pkt 2, skreśla się zapis: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>Termin składania ofert: do 08.03.2019 r., do godz. 10:00. Godziny pracy kancelarii: od poniedziałku do piątku, w dni robocze, w godzinach 8:00 - 14:30.”</w:t>
      </w:r>
    </w:p>
    <w:p>
      <w:pPr>
        <w:pStyle w:val="Normal"/>
        <w:ind w:left="426" w:hanging="0"/>
        <w:jc w:val="both"/>
        <w:rPr>
          <w:rFonts w:ascii="Times New Roman" w:hAnsi="Times New Roman" w:eastAsia="CIDFont+F4;Yu Gothic" w:cs="Times New Roman"/>
          <w:i/>
          <w:i/>
          <w:u w:val="single"/>
        </w:rPr>
      </w:pPr>
      <w:r>
        <w:rPr>
          <w:rFonts w:eastAsia="CIDFont+F4;Yu Gothic" w:cs="Times New Roman" w:ascii="Times New Roman" w:hAnsi="Times New Roman"/>
          <w:i/>
          <w:u w:val="single"/>
        </w:rPr>
        <w:t>wprowadza się zapis: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/>
        </w:rPr>
      </w:pPr>
      <w:bookmarkStart w:id="4" w:name="_Hlk527580563"/>
      <w:bookmarkEnd w:id="4"/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Termin składania ofert: do 12.03.2019 r., do godz. 10:00.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 xml:space="preserve"> Godziny pracy kancelarii: od poniedziałku do piątku, w dni robocze, w godzinach 8:00 - 14:30.”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36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część XIII pkt 2, skreśla się zapis: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/>
        </w:rPr>
      </w:pPr>
      <w:bookmarkStart w:id="5" w:name="_Hlk2767686"/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>Publiczne otwarcie ofert nastąpi 08.03.2019 r., o godz. 12:00.”</w:t>
      </w:r>
      <w:bookmarkEnd w:id="5"/>
    </w:p>
    <w:p>
      <w:pPr>
        <w:pStyle w:val="Normal"/>
        <w:ind w:left="426" w:hanging="0"/>
        <w:jc w:val="both"/>
        <w:rPr>
          <w:rFonts w:ascii="Times New Roman" w:hAnsi="Times New Roman" w:eastAsia="CIDFont+F4;Yu Gothic" w:cs="Times New Roman"/>
          <w:i/>
          <w:i/>
          <w:u w:val="single"/>
        </w:rPr>
      </w:pPr>
      <w:r>
        <w:rPr>
          <w:rFonts w:eastAsia="CIDFont+F4;Yu Gothic" w:cs="Times New Roman" w:ascii="Times New Roman" w:hAnsi="Times New Roman"/>
          <w:i/>
          <w:u w:val="single"/>
        </w:rPr>
        <w:t>wprowadza się zapis: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  <w:t>Publiczne otwarcie ofert nastąpi 12.03.2019 r., o godz. 12:00.”</w:t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</w:r>
    </w:p>
    <w:p>
      <w:pPr>
        <w:pStyle w:val="Normal"/>
        <w:spacing w:lineRule="auto" w:line="30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</w:r>
    </w:p>
    <w:p>
      <w:pPr>
        <w:pStyle w:val="Normal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Zamawiający</w:t>
      </w:r>
    </w:p>
    <w:p>
      <w:pPr>
        <w:pStyle w:val="Normal"/>
        <w:ind w:left="5529"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(-)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21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2:00Z</dcterms:created>
  <dc:creator>M</dc:creator>
  <dc:description/>
  <cp:keywords/>
  <dc:language>en-US</dc:language>
  <cp:lastModifiedBy>M</cp:lastModifiedBy>
  <dcterms:modified xsi:type="dcterms:W3CDTF">2019-03-06T11:43:00Z</dcterms:modified>
  <cp:revision>5</cp:revision>
  <dc:subject/>
  <dc:title/>
</cp:coreProperties>
</file>